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等數量方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M40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DVANCED QUANTITATIVE METHODS(</w:t>
            </w:r>
            <w:r>
              <w:fldChar w:fldCharType="begin"/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instrText xml:space="preserve"> = 2 \* ROMAN </w:instrTex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II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ctur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quired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/>
              <w:t>Department of Business Administration Master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/>
              <w:t>Hueimei Liang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 understand the basic concept of Linear Regression </w:t>
              <w:br/>
              <w:t xml:space="preserve">To be able to build A Linear Regression Model. </w:t>
              <w:br/>
              <w:t xml:space="preserve">To be able to analize the results of regression. </w:t>
              <w:br/>
              <w:t>To be able to apply LR techniques to real life case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Simple Linear Regression </w:t>
              <w:br/>
              <w:t>2. Multiple Linear Regressio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ctures and seminar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Monday 12:00~14:00 R4060</w:t>
              <w:br/>
              <w:t>2.Wednesday 12:00~14:00 R4060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Class participation: 20%</w:t>
              <w:br/>
              <w:t>2. Assignments: 8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selecte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 2009/02/16~2009/02/22 Introduction</w:t>
              <w:br/>
              <w:t>2 2009/02/23~2009/03/01 Chapter 1 Linear regression with one predictor variable</w:t>
              <w:br/>
              <w:t>3 2009/03/02~2009/03/08 Chapter 2 Inferences in regression and correlation analysis</w:t>
              <w:br/>
              <w:t>4 2009/03/09~2009/03/15 Chapter 2 Inferences in regression and correlation analysis</w:t>
              <w:br/>
              <w:t>5 2009/03/16~2009/03/22 Chapter 3 Diagnostics and Remedial measures</w:t>
              <w:br/>
              <w:t>6 2009/03/23~2009/03/29 Chapter 3Diagnostics and Remedial measures</w:t>
              <w:br/>
              <w:t>7 2009/03/30~2009/04/05 Chapter 4 Simultaneous Inferences</w:t>
              <w:br/>
              <w:t>8 2009/04/06~2009/04/12 Chapter 5 Matrix agrebra review</w:t>
              <w:br/>
              <w:t>9 2009/04/13~2009/04/19 Chapter 6 Multiple Linear regression I</w:t>
              <w:br/>
              <w:t>10 2009/04/20~2009/04/26 Chapter 6 Multiple Linear regression I</w:t>
              <w:br/>
              <w:t>11 2009/04/27~2009/05/03 Chapter 7 Multiple Linear regression II</w:t>
              <w:br/>
              <w:t>12 2009/05/04~2009/05/10 Chapter 8 Regression model for Quantitative and Qulaitative predictors</w:t>
              <w:br/>
              <w:t>13 2009/05/11~2009/05/17 Chapter 9 Model selection and validation</w:t>
              <w:br/>
              <w:t>14 2009/05/18~2009/05/24 Chapter 10 Diagnostics</w:t>
              <w:br/>
              <w:t>15 2009/05/25~2009/05/31 Chapter 11 Remedial measure</w:t>
              <w:br/>
              <w:t>16 2009/06/01~2009/06/07 Chapter 12 Autocorrelation in time series data</w:t>
              <w:br/>
              <w:t>17 2009/06/08~2009/06/14 Chapter 14 Logistics regression</w:t>
              <w:br/>
              <w:t>18 2009/06/15~2009/06/21 Introduction to SEM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4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4T08:54:00Z</dcterms:modified>
  <cp:revision>2</cp:revision>
  <dc:subject/>
  <dc:title>94學年度 第1學期 管理學院課程教學大綱</dc:title>
</cp:coreProperties>
</file>